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нотация к рабочей программе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едмету «Информатика» 7-9 класс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учебного предмета информатика и ИКТ для 7-9 классов разработана на основе авторской программы Семакин И.Г., Залогова Л.А., Русаков С.В., Шестакова Л.В. Программа курса «Информатика и ИКТ» для основной школы (7-9 классы) - М.: БИНОМ. Лаборатория   знаний,  2015 г.   Программа  соответствует  Федеральным государственным образовательным стандартам основного общего образования второго поколения и в соответствии с Основной образовательной программой основного общего образов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учебного предмета разработана для учебно-методического комплекса: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Информатика» для 7, 8, 9 классов. Семакин И.Г., Залогова Л.А., Русаков С.В., Шестакова Л.В. — М.: БИНОМ. Лаборатория знаний, 2017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ник-практикум (в 2 томах) под редакцией И.Г.Семакина, Е.К.Хеннера. М.: БИНОМ. Лаборатория знаний, 2017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для учителя (авторы: Семакин И.Г., Шеина Т.Ю.). М.: БИНОМ. Лаборатория знаний, 2015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цифровых образовательных ресурсов (далее ЦОР), помещенный в Единую коллекцию ЦОР (http://school-collection.edu.ru/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дидактических материалов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учение информатики и информационно-коммуникационных технологий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, 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учебном плане: по 1 часу в каждом классе, всего в 7 и 8 классе по 35 часов, в 9 кл – 34 часа, итого: 104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23:00Z</dcterms:created>
  <dc:creator>User</dc:creator>
  <dc:description/>
  <cp:keywords/>
  <dc:language>en-US</dc:language>
  <cp:lastModifiedBy>Пед.коллектив</cp:lastModifiedBy>
  <dcterms:modified xsi:type="dcterms:W3CDTF">2021-06-18T08:25:00Z</dcterms:modified>
  <cp:revision>4</cp:revision>
  <dc:subject/>
  <dc:title>Аннотация к программе</dc:title>
</cp:coreProperties>
</file>